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HST: Time and Place for Annual General Meeting of Shareholders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Hung Yen Book Publishing and Educational Equip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H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00, 20/04/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Meeting Hall on 4th floor of Hung Yen Bookstore, No. 601 Nguyen Van Linh, An Tao, Hung Y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5, plan 2016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29/03/201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D card/Passport (Original copy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8/04/2016 at las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sachhungyen.v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 Nguyen Huy</cp:lastModifiedBy>
  <dcterms:modified xsi:type="dcterms:W3CDTF">2016-04-05T10:29:00Z</dcterms:modified>
  <cp:revision>8</cp:revision>
  <dc:subject/>
  <dc:title>VDL: Time and Place for Annual General Meeting of Shareholders</dc:title>
</cp:coreProperties>
</file>